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11-2109/202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86MS0049-01-2024-002873-3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 июля 2024 года</w:t>
        <w:tab/>
        <w:t xml:space="preserve"> </w:t>
        <w:tab/>
        <w:t xml:space="preserve"> </w:t>
        <w:tab/>
        <w:tab/>
        <w:tab/>
        <w:tab/>
        <w:tab/>
        <w:t xml:space="preserve"> г. Нижневартов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– помощника прокурора г. Нижневартовска Лешукова В.Ю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щитника - адвоката Невзорова О.В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судимого </w:t>
      </w:r>
      <w:r>
        <w:rPr>
          <w:rFonts w:cs="Times New Roman" w:ascii="Times New Roman" w:hAnsi="Times New Roman"/>
          <w:sz w:val="26"/>
          <w:szCs w:val="26"/>
        </w:rPr>
        <w:t>Новаковского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И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мотрев в открытом судебном заседании, в особом порядке, уголовное дело № </w:t>
      </w:r>
      <w:r>
        <w:rPr>
          <w:rFonts w:cs="Times New Roman" w:ascii="Times New Roman" w:hAnsi="Times New Roman"/>
          <w:sz w:val="26"/>
          <w:szCs w:val="26"/>
        </w:rPr>
        <w:t xml:space="preserve">1-19-2106/202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оваковского Владислава Ивановича, родившегося * года в *, со средним образованием, военнообязанного, состоящего в браке, имеет двух несовершеннолетних детей, работающего *, зарегистрированного: *, фактически проживающего: * имеющего государственную награду медаль «За отвагу», являющегося ветераном боевых действий, судим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5.09.2023 Нижневартовским городским судом Ханты-Мансийского АО по ч. 2 ст.264.1 УК РФ, к наказанию в виде исправительных работ с удержанием 5 процентов на срок 1 год 10 месяцев, с лишением права заниматься определенной деятельностью, связанной с управлением транспортными средствами на срок 04 (четыре) года. Состоит на учете в филиале по Центральному району г. Нижневартовска ФКУ УИИ УФСИН России по ХМАО-Югре с 02.10.2023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отбытая часть наказания: исправительные работы 12 месяцев 20 дней, лишение права заниматься определенной деятельностью, связанной с управлением транспортными средствами 3 года 2 месяца 5 дн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highlight w:val="yellow"/>
          <w:shd w:fill="FFFFFF" w:val="clear"/>
        </w:rPr>
      </w:pPr>
      <w:r>
        <w:rPr>
          <w:rFonts w:eastAsia="Arial Unicode MS"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оваковский В.И. 08.11.2023 в неустановленное точное время, но не позднее 01 часа 00 минут, находясь в *, в состоянии алкогольного опьянения, на почве личных неприязненных отношений, в ходе ссоры, имея умысел на угрозу убийством в адрес своей супруги ФИО., осознавая незаконность и противоправность своих действий, желая наступления общественно опасных последствий, с целью формирования у последней страха за свою жизнь, умышленно толкнул её в грудь двумя руками, отчего ФИО. испытала физическую боль и ударилась спиной об стену. После чего, Новаковский В.И., продолжая свои умышленные действия, направленные на угрозу убийством в адрес ФИО., умышленно схватил последнюю рукой за шею и, прижав к стене, стал сдавливать, отчего она стала задыхаться, при этом высказал в её адрес угрозу убийством: «Убью тебя!»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Данную угрозу убийством Новаковского В.И., ФИО восприняла реально, испугавшись за свою жизнь и здоровье, и у нее имелись основания опасаться осуществления данной угрозы, так как Новаковский В.И. был настроен агрессивно и решительно, находился в состоянии опьянения, свою угрозу сопровождал активными действиями, выраженными в сдавливании ее шеи рукой и причинении ей телесных повреждений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По окончании ознакомления с материалами уголовного дела и обвинительным актом, обвиняемый Новаковский В.И. 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удебном заседании подсудимый Новаковский В.И. согласился с предъявленным ему обвинением, свою вину в совершении преступления, предусмотренного ч. 1 ст. 119 УК РФ, признал полностью и в содеянном раскаялся,</w:t>
      </w:r>
      <w:r>
        <w:rPr>
          <w:rFonts w:eastAsia="Arial Unicode MS" w:cs="Times New Roman" w:ascii="Times New Roman" w:hAnsi="Times New Roman"/>
          <w:color w:val="FFC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Защитник и государственный обвинитель не возражали против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До начал судебного заседания потерпевшей ФИО представлено ходатайство, в котором она не возражает против постановления приговора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ыслушав участников процесса, исследовав материалы дела, характеризующие личность Новаковского В.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мировой судья приходит к убеждению, что данное ходатайство подсудимым заявлено добровольно после консультации с защитником,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фактическим обстоятельствам уголовного д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Мировой судья также приходит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Мировой судья квалифицирует действия подсудимого по ч.1 ст. 119 УК РФ – как угроза убийством, если имелись основания опасаться осуществления этой угрозы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Мировым судьей установлено, что Новаковский В.И. совершил преступление в момент отбытия наказания по приговору Нижневартовского городского суда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5.09.2023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у врачей психиатра, нарколога не наблюдается, на учете не состоял (л.д. 100); по месту жительства характеризуется удовлетворительно (л.д. 106).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Данных о состоянии здоровья </w:t>
      </w:r>
      <w:r>
        <w:rPr>
          <w:rFonts w:eastAsia="Arial Unicode MS"/>
          <w:sz w:val="26"/>
          <w:szCs w:val="26"/>
        </w:rPr>
        <w:t xml:space="preserve">Новаковского В.И. </w:t>
      </w:r>
      <w:r>
        <w:rPr>
          <w:sz w:val="26"/>
          <w:szCs w:val="26"/>
        </w:rPr>
        <w:t xml:space="preserve">подлежащих учету при назначении наказания, не имеется. Как в процессе дознания, так и в судебном заседании, </w:t>
      </w:r>
      <w:r>
        <w:rPr>
          <w:rFonts w:eastAsia="Arial Unicode MS"/>
          <w:sz w:val="26"/>
          <w:szCs w:val="26"/>
        </w:rPr>
        <w:t xml:space="preserve">Новаковский В.И </w:t>
      </w:r>
      <w:r>
        <w:rPr>
          <w:sz w:val="26"/>
          <w:szCs w:val="26"/>
        </w:rPr>
        <w:t>не заявлял о наличии у него каких-либо хронических заболеваний, документов, подтверждающих данный факт, в материалах дела не содержится.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К обстоятельствам, смягчающим наказание </w:t>
      </w:r>
      <w:r>
        <w:rPr>
          <w:rFonts w:eastAsia="Arial Unicode MS"/>
          <w:sz w:val="26"/>
          <w:szCs w:val="26"/>
        </w:rPr>
        <w:t xml:space="preserve">Новаковскому В.И. </w:t>
      </w:r>
      <w:r>
        <w:rPr>
          <w:sz w:val="26"/>
          <w:szCs w:val="26"/>
        </w:rPr>
        <w:t>мировой судья, в соответствии с пунктами «Г», «И» части 1 статьи 61 Уголовного кодекса Российской Федерации, относит наличие малолетних детей у виновного, активное способствование раскрытию и расследованию преступления, выразившееся в подробном изложении Новаковским В.И. обстоятельств совершения противоправного деяния и его подтверждение в ходе проверки показаний на месте, а также в соответствии с частью 2 статьи 61 Уголовного кодекса Российской Федерации, раскаяние в содеянном, наличие государственной награды и наличие правового статуса ветеран боевых действи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х обстоятельств, смягчающих наказание подсудимому Новаковскому В.И.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редусмотренных частью 1 статьи 61 Уголовного кодекса Российской Федерации, не имеется. В соответствии с частью 2 статьи 61 УК РФ признание других обстоятельств в качестве смягчающих, является правом, а не обязанностью суда. Мировой судья не находит оснований для отнесения других обстоятельств к смягчающим наказание подсудимому, кроме перечисленных выше.</w:t>
      </w:r>
    </w:p>
    <w:p>
      <w:pPr>
        <w:pStyle w:val="21"/>
        <w:ind w:left="0" w:firstLine="709"/>
        <w:rPr/>
      </w:pPr>
      <w:r>
        <w:rPr>
          <w:rFonts w:eastAsia="Arial Unicode MS"/>
          <w:sz w:val="26"/>
          <w:szCs w:val="26"/>
        </w:rPr>
        <w:t>В соответствии с частью 1.1 статьи 63 Уголовного кодекса Российской Федерации, совершение подсудимым преступления в состоянии опьянения, вызванном употреблением алкоголя. Так как влияние опьяненного состояния на совершенное преступление, в судебном заседании подтвердил подсудимый. Находясь в состоянии алкогольного опьянения он утратил контроль за своим поведением, что по мнению мирового судьи способствовало совершению пре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ереходя к вопросу о назначении Новаковскому В.И. наказания, мировой судья учитывает в соответствии с частью 3 статьи 60 Уголовного кодекса Российской Федерации, характер и степень общественной опасности совершённого преступления и личность виновного, в том числе обстоятельства, смягчающие и отягчающих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закрепленным в статье 6 Уголовного кодекса Российской Федерации,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одсудимым совершено умышленное деяние, отнесенное уголовным законом к категории преступлений небольшой тяже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С учетом положений части 1 статьи 62 Уголовного кодекса Российской Федерации, пункт "и" части 1 статьи 61 Уголовного кодекса Российской Федерации, при наличии отягчающих обстоятельств, мировым судьей дополнительно не учитывается при назначении наказ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и этом, наказание подсудимому должно быть назначено с учётом положений, предусмотренных частью 5 статьи 62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установленными в ч. 1 ст. 60 Уголовного кодекса Российской Федерации, правилами, наказание виновному в совершении преступления назначается в пределах, предусмотренных соответствующей статьей Особенной части УК РФ, и с учетом положений Общей части УК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месте с тем, </w:t>
      </w:r>
      <w:r>
        <w:fldChar w:fldCharType="begin"/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instrText xml:space="preserve"> HYPERLINK "https://arbitr.garant.ru/" \l "/document/10108000/entry/5000000"</w:instrTex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6"/>
          <w:szCs w:val="26"/>
        </w:rPr>
        <w:t>часть первая статьи 64</w: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6"/>
          <w:szCs w:val="26"/>
        </w:rPr>
        <w:t> УК Российской Федерации предусматривает возможность назначения наказания ниже низшего предела, предусмотренного соответствующей статьей Особенной части данного </w:t>
      </w:r>
      <w:r>
        <w:fldChar w:fldCharType="begin"/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instrText xml:space="preserve"> HYPERLINK "https://arbitr.garant.ru/" \l "/document/10108000/entry/0"</w:instrTex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6"/>
          <w:szCs w:val="26"/>
        </w:rPr>
        <w:t>Кодекса</w: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6"/>
          <w:szCs w:val="26"/>
        </w:rPr>
        <w:t>, либо более мягкого вида наказания, чем предусмотрено данной статьей, в случаях, если судом установлено наличие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. Согласно части второй указанной статьи исключительными могут быть признаны как отдельные смягчающие обстоятельства, так и совокупность таких обстоя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 смыслу закона, исключительные обстоятельства должны существенно уменьшать степень общественной опасности совершенного лицом преступления и личности. При этом исключительными могут быть признаны как смягчающие наказание обстоятельства, прямо указанные в законе, так и любые другие, которые суд сочтет возможным признать таков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Установление такого регулирования конкретизирует в уголовном законе конституционные начала справедливости и гуманности и направлено на уменьшение уголовной репрессии до необходимого минимума принудительных мер, обеспечивающих достижение целей наказания (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определения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> Конституционного Суда Российской Федерации от 25 декабря 2008 года N 941-О-О, от 29 января 2009 года N 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16-О-О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>, от 24 декабря 2012 года N </w:t>
      </w:r>
      <w:hyperlink r:id="rId4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2342-О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>, от 25 сентября 2014 года N </w:t>
      </w:r>
      <w:hyperlink r:id="rId5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1992-О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>, от 16 июля 2015 года N </w:t>
      </w:r>
      <w:hyperlink r:id="rId6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1591-О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>, от 26 января 2017 года N </w:t>
      </w:r>
      <w:hyperlink r:id="rId7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26-О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> 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инимая во внимание требования закона о строго индивидуальном подходе к назначению наказания, мировой судья считает, что достижение целей наказания возможно и при назначении подсудимому менее строгого вида наказания. Учитывая совокупность смягчающих обстоятельств по делу, наличие малолетних детей у виновного, активное способствование раскрытию и расследованию преступления, раскаяние в содеянном, наличие государственной награды, участие в боевых действиях (правовой статус ветеран боевых действий), отсутствие противодействия расследованию и производству по делу, мировой судья приходит к выводу, что данные обстоятельства существенно уменьшают степень общественной опасности совершенного ими преступления, предусмотренного ч. 1 ст. 119 УК РФ, во исполнение целей наказания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instrText xml:space="preserve"> HYPERLINK "https://arbitr.garant.ru/" \l "/document/10108000/entry/4302"</w:instrTex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6"/>
          <w:szCs w:val="26"/>
        </w:rPr>
        <w:t>ч. 2 ст. 43</w: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6"/>
          <w:szCs w:val="26"/>
        </w:rPr>
        <w:t> УК РФ, и полагает возможным назначить ем за преступление, предусмотренное ч. 1 ст. 119 УК РФ с применением </w:t>
      </w:r>
      <w:r>
        <w:fldChar w:fldCharType="begin"/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instrText xml:space="preserve"> HYPERLINK "https://arbitr.garant.ru/" \l "/document/10108000/entry/5000000"</w:instrTex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6"/>
          <w:szCs w:val="26"/>
        </w:rPr>
        <w:t>ч. 1 ст. 64</w: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6"/>
          <w:szCs w:val="26"/>
        </w:rPr>
        <w:t> УК РФ - более мягкий вид наказания, чем предусмотрен санкцией данной статьи, а именно штраф в соответствии со ст. 46 УК РФ, не в максимальном разм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оскольку данное преступление подсудимый совершил в период отбывания наказания в виде исправительных работ с лишением права заниматься определенной деятельностью, связанной с управлением транспортными средствами, назначенного по приговору Нижневартовского городского суда от 05.09.2023, то окончательное наказание Новаковскому В.И. следует назначить по совокупности приговоров по правилам ч.1 и 5 ст. 70 Уголовного кодекса Российской Федерации, с учетом ч.4 ст. 69 УК РФ, с полным присоединением основного и дополнительного наказ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оцессуальные издержки по данному делу взысканию с осужденного не подлежат, в соответствии с частью 10 статьи 316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снований для изменения либо отмены меры пресечения, предусмотренных статьей 110 Уголовно-процессуального кодекса Российской Федерации,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ещественные доказательства в деле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атьёй 316 Уголовно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цессуального кодекса Российской Федерации, </w:t>
      </w:r>
      <w:r>
        <w:rPr>
          <w:rFonts w:eastAsia="Arial Unicode MS"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оваковского Владислава Ивановича признать виновным в совершении преступления, предусмотренного частью 1 статьи 119 Уголовного кодекса Российской Федерации, и назначить ему наказание с применением 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color w:val="000000"/>
        </w:rPr>
        <w:instrText xml:space="preserve"> HYPERLINK "https://arbitr.garant.ru/" \l "/document/10108000/entry/64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</w:rPr>
        <w:t>ст. 64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 УК РФ, в виде штрафа в доход государства в размере 50 000 (пятьдесят тысяч) руб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70 УК РФ по совокупности приговоров путем полного присоединения к назначенному наказанию не отбытого наказания по приговору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Нижневартовского городского суда Ханты - Мансийского автономного округа – Югры от 05.09.202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кончательно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назначить наказание в виде исправительных работ на срок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12 (двенадцать) месяцев 20 (двадцать) дн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удержанием в доход государства 5 процентов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заработной платы, с лишением права заниматься деятельностью, связанной с управлением транспортными средствами на срок 3 (три) года 2 (два)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месяца 5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(пять)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дней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, со штрафом в размере 50 (пятьдесят тысяч)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msud.garant.ru/" \l "/document/10108000/entry/5712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. 2 ст. 7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УК РФ наказание в виде штрафа исполнять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в течение 60 дней со дня вступления приговора суда в законную силу по следующим реквизитам: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 xml:space="preserve"> в УФК по Ханты-Мансийскому округу – Югре (УМВД России по Ханты-Мансийскому автономному округе – Югре) ИНН – 8601010390; КПП – 860101001; Единый казначейский счет № 40102810245370000007; Банк: РКЦ Ханты-Мансийск// УФК по Ханты-Мансийскому автономному округу – Югре г. Ханты–Мансийск; БИК – 007162163; ОКТМО 71875000; Казначеский счет №03100643000000018700; Лицевой счет №04871342940; КБК 18811603116019000140; «Денежные взыскания (штрафы) и иные сумму, взыскиваемые с лиц, виновных в совершении преступлений, и в возмещение ущерба имуществу, зачисляемые в федеральный бюджет»; Единый уникальный номер уголовного дела: 12301711020036620.; Единый идентификационный номер 1885862405048036620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еру пресечения Новаковскому В.И.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говор может быть обжалован в апелляционном порядке в течение пятнадцати суток со дня его провозглашения в Нижневартовский городской суд с соблюдением требований статьи 317 Уголовно-процессуального кодекса Российской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Федерации, через суд, постановивший приговор, а осужденным, содержащимся под стражей, - в тот же срок, со дня вручения ему копии при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 подачи апелляционной жалобы, принесения апелляционного представления, осужденный вправе ходатайствовать о своем личном участии в рассмотрении уголовного дела судом апелляционной инстанции, а также воспользоваться помощью адвоката путем заключения с ним соглашения, либо путем обращения с соответствующим ходатайством, которое может быть изложено в апелляционной жалобе, либо ходатайствовать перед судом о предоставлении ему защитника по назначению суда, о чем необходимо указать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ировой с</w:t>
      </w:r>
      <w:r>
        <w:rPr>
          <w:rFonts w:cs="Times New Roman" w:ascii="Times New Roman" w:hAnsi="Times New Roman"/>
          <w:sz w:val="26"/>
          <w:szCs w:val="26"/>
        </w:rPr>
        <w:t>удья                                                                                 * А.А. Навалихин</w:t>
      </w:r>
    </w:p>
    <w:p>
      <w:pPr>
        <w:pStyle w:val="Normal"/>
        <w:spacing w:lineRule="auto" w:line="240" w:before="0" w:after="0"/>
        <w:ind w:left="567"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d.garant.ru/services/arbitr/link/1790099" TargetMode="External"/><Relationship Id="rId3" Type="http://schemas.openxmlformats.org/officeDocument/2006/relationships/hyperlink" Target="https://msud.garant.ru/services/arbitr/link/1790121" TargetMode="External"/><Relationship Id="rId4" Type="http://schemas.openxmlformats.org/officeDocument/2006/relationships/hyperlink" Target="https://msud.garant.ru/services/arbitr/link/70304128" TargetMode="External"/><Relationship Id="rId5" Type="http://schemas.openxmlformats.org/officeDocument/2006/relationships/hyperlink" Target="https://msud.garant.ru/services/arbitr/link/70778930" TargetMode="External"/><Relationship Id="rId6" Type="http://schemas.openxmlformats.org/officeDocument/2006/relationships/hyperlink" Target="https://msud.garant.ru/services/arbitr/link/71191574" TargetMode="External"/><Relationship Id="rId7" Type="http://schemas.openxmlformats.org/officeDocument/2006/relationships/hyperlink" Target="https://msud.garant.ru/services/arbitr/link/716058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